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№ 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25.05.2015 № 1234 «Об утверждении Положения о системе оплаты труда работников муниципального казенного учреждения «Служба городских кладбищ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Кузнецка от 25.05.2015 № 1234 «Об утверждении Положения о системе оплаты труда работников муниципального казенного учреждения «Служба городских кладбищ города Кузнецка» изменение, дополнив Приложение к постановлению пунктами 5.3, 5.4 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средней заработной платы соответствующего руководителя) (далее по тексту – предельный уровень соотношения среднемесячной заработной платы) для руководителя Учреждения устанавливается в кратности до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рассчитываемой за календарный год среднемесячной заработной плате руководителя Учреждения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3"/>
      <w:bookmarkEnd w:id="1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17 года.</w:t>
      </w:r>
      <w:bookmarkStart w:id="3" w:name="sub_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мощника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 xml:space="preserve">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5:00Z</dcterms:created>
  <dc:creator>ism</dc:creator>
  <dc:description/>
  <cp:keywords/>
  <dc:language>en-US</dc:language>
  <cp:lastModifiedBy>User</cp:lastModifiedBy>
  <cp:lastPrinted>2017-02-07T15:07:00Z</cp:lastPrinted>
  <dcterms:modified xsi:type="dcterms:W3CDTF">2017-02-17T11:17:00Z</dcterms:modified>
  <cp:revision>3</cp:revision>
  <dc:subject/>
  <dc:title>Российская Федерация</dc:title>
</cp:coreProperties>
</file>